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sz w:val="20"/>
          <w:szCs w:val="20"/>
          <w:lang w:eastAsia="nl-NL"/>
        </w:rPr>
        <w:t>Meldformulier klachten voor de klachtencommissi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ind w:left="708" w:hanging="0"/>
        <w:rPr>
          <w:rFonts w:ascii="Arial" w:hAnsi="Arial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i/>
          <w:sz w:val="20"/>
          <w:szCs w:val="20"/>
          <w:lang w:eastAsia="nl-NL"/>
        </w:rPr>
        <w:t>Lees dit formulier eerst even door voordat u het invult</w:t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Indien u uw klacht bij Woonbedrijf kenbaar heeft gemaakt, maar deze nog niet naar uw tevredenheid is afgehandeld, dan kunt u uw klacht voorleggen aan de klachtencommissie van Woonbedrijf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De klachtencommissie neemt uw klacht alleen in behandeling al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beschikt over een schriftelijk antwoord met betrekking tot uw klacht van Woonbedrijf en u bent het niet eens met het antwo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ind w:left="0" w:hanging="0"/>
        <w:rPr/>
      </w:pPr>
      <w:r>
        <w:rPr/>
        <w:t>Woonbedrijf een redelijk termijn heeft gehad om op uw klacht te reageren maar de reactie blijft ui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77"/>
        <w:gridCol w:w="2385"/>
        <w:gridCol w:w="2644"/>
      </w:tblGrid>
      <w:tr>
        <w:trPr/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aam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oorletters: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/v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traat: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uisnummer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ostcode: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laats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elefoonnummer thuis: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elefoonnummer werk/mobiel: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-mail: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Omschrijving klacht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nl-NL"/>
              </w:rPr>
              <w:t>Op de achterzijde kunt u, als u dat wilt, een uitgebreidere toelichting geven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77"/>
        <w:gridCol w:w="2385"/>
        <w:gridCol w:w="264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an wie heeft u het schriftelijke antwoord gehad of verwacht te krijgen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oe zou de klacht naar uw mening opgelost kunnen worden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ndien u relevante stukken bij wilt voegen, kan dat natuurlijk (kopieën). Zorg dat u zelf de originelen behoudt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ndtekening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atum en plaats ondertekening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  <w:t>Dit formulier en alle gevraagde documenten kunt u in een envelop zonder postzegel sturen aan:</w:t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  <w:t>Stichting Woonbedrijf SWS.Hhvl</w:t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  <w:t>Antwoordnummer 10191</w:t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  <w:t>5600 VB  Eindhoven</w:t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>
        <w:rFonts w:ascii="Arial" w:hAnsi="Arial" w:eastAsia="Times New Roman" w:cs="Arial"/>
        <w:sz w:val="20"/>
        <w:szCs w:val="20"/>
        <w:lang w:eastAsia="nl-NL"/>
      </w:rPr>
    </w:pPr>
    <w:r>
      <w:rPr>
        <w:rFonts w:eastAsia="Times New Roman" w:cs="Arial" w:ascii="Arial" w:hAnsi="Arial"/>
        <w:sz w:val="20"/>
        <w:szCs w:val="20"/>
        <w:lang w:eastAsia="nl-NL"/>
      </w:rPr>
    </w:r>
  </w:p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/>
    </w:pPr>
    <w:r>
      <w:rPr>
        <w:rFonts w:eastAsia="Times New Roman"/>
        <w:b/>
        <w:sz w:val="20"/>
        <w:szCs w:val="20"/>
        <w:lang w:eastAsia="nl-NL"/>
      </w:rPr>
      <w:t>*</w:t>
    </w:r>
    <w:r>
      <w:rPr>
        <w:rFonts w:eastAsia="Times New Roman" w:cs="Arial" w:ascii="Arial" w:hAnsi="Arial"/>
        <w:b/>
        <w:i/>
        <w:sz w:val="20"/>
        <w:szCs w:val="20"/>
        <w:lang w:eastAsia="nl-NL"/>
      </w:rPr>
      <w:t>Doorhalen wat niet van toepassing is.</w:t>
    </w:r>
    <w:r>
      <w:rPr>
        <w:rFonts w:eastAsia="Times New Roman" w:cs="Arial" w:ascii="Arial" w:hAnsi="Arial"/>
        <w:i/>
        <w:sz w:val="20"/>
        <w:szCs w:val="20"/>
        <w:lang w:eastAsia="nl-NL"/>
      </w:rPr>
      <w:tab/>
      <w:tab/>
      <w:tab/>
      <w:tab/>
    </w: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v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655" w:leader="none"/>
      </w:tabs>
      <w:spacing w:lineRule="atLeast" w:line="240" w:before="0" w:after="0"/>
      <w:rPr/>
    </w:pPr>
    <w:r>
      <w:rPr>
        <w:rFonts w:eastAsia="Times New Roman"/>
        <w:b/>
        <w:sz w:val="20"/>
        <w:szCs w:val="20"/>
        <w:lang w:eastAsia="nl-NL"/>
      </w:rPr>
      <w:t>*</w:t>
    </w:r>
    <w:r>
      <w:rPr>
        <w:rFonts w:eastAsia="Times New Roman" w:cs="Arial" w:ascii="Arial" w:hAnsi="Arial"/>
        <w:b/>
        <w:i/>
        <w:sz w:val="20"/>
        <w:szCs w:val="20"/>
        <w:lang w:eastAsia="nl-NL"/>
      </w:rPr>
      <w:t>Doorhalen wat niet van toepassing is.</w:t>
    </w:r>
    <w:r>
      <w:rPr>
        <w:rFonts w:eastAsia="Times New Roman" w:cs="Arial" w:ascii="Arial" w:hAnsi="Arial"/>
        <w:i/>
        <w:sz w:val="20"/>
        <w:szCs w:val="20"/>
        <w:lang w:eastAsia="nl-NL"/>
      </w:rPr>
      <w:tab/>
      <w:tab/>
      <w:tab/>
      <w:tab/>
    </w: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v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4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4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18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-18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-20"/>
      <w:kern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2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-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4:00Z</dcterms:created>
  <dc:creator>c.smits</dc:creator>
  <dc:description/>
  <dc:language>en-US</dc:language>
  <cp:lastModifiedBy>cst</cp:lastModifiedBy>
  <cp:lastPrinted>2009-09-14T13:37:00Z</cp:lastPrinted>
  <dcterms:modified xsi:type="dcterms:W3CDTF">2012-03-20T13:04:00Z</dcterms:modified>
  <cp:revision>2</cp:revision>
  <dc:subject/>
  <dc:title/>
</cp:coreProperties>
</file>